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 АОУ ВО ЛО «ГИЭФПТ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занятий аспирантов гр. 631/1, 631/2 (1 год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семестр 2023/2024 учебный год (май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976"/>
        <w:gridCol w:w="3012"/>
        <w:gridCol w:w="2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631/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631/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.э.н., с.н.с. Селиванова Людмила Андреев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высшей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тор педагог.наук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.э.н., с.н.с. Селиванова Людмила Андреев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фил.н., проф. Арефьев Михаил Анатольеви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)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тор культурологии, к.филол.н., про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ыкин Алексей Владимирови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-20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.э.н., с.н.с. Селиванова Людмила Андреев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высшей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тор педагог.наук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.э.н., с.н.с. Селиванова Людмила Андреев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фил.н., проф. Арефьев Михаил Анатольеви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)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тор культурологии, к.филол.н., про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ыкин Алексей Владимирови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-20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br w:type="page"/>
      </w:r>
      <w:r>
        <w:rPr>
          <w:sz w:val="28"/>
        </w:rPr>
        <w:t xml:space="preserve">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 АОУ ВО ЛО «ГИЭФПТ»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занятий аспирантов гр. 631/1, 631/2 (1 год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семестр 2023/2024 учебный год (июнь-июль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976"/>
        <w:gridCol w:w="3012"/>
        <w:gridCol w:w="2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631/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631/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.э.н., с.н.с. Селиванова Людмила Андреев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высшей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тор педагог.наук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высшей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тор педагог.наук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фил.н., проф. Арефьев Михаил Анатольеви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)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тор культурологии, к.филол.н., про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ыкин Алексей Владимирови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-20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экономических уч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.э.н., с.н.с. Селиванова Людмила Андреевн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высшей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п.н.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я и педагогика высшей школ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тор педагог.наук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фил.н., проф. Арефьев Михаил Анатолье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остранный (английский)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тор культурологии, к.филол.н., проф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ыкин Алексей Владимирови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 и педагогика высшей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.п.н. Резинкина Л.В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4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1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-20</w:t>
            </w:r>
            <w:r>
              <w:rPr>
                <w:u w:val="single"/>
                <w:vertAlign w:val="superscript"/>
              </w:rPr>
              <w:t>50</w:t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sectPr>
      <w:type w:val="nextPage"/>
      <w:pgSz w:w="11906" w:h="16838"/>
      <w:pgMar w:left="454" w:right="3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pacing w:val="334"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iCs/>
      <w:spacing w:val="334"/>
      <w:sz w:val="15"/>
    </w:rPr>
  </w:style>
  <w:style w:type="character" w:styleId="1">
    <w:name w:val="Заголовок 1 Знак"/>
    <w:basedOn w:val="Style11"/>
    <w:qFormat/>
    <w:rPr>
      <w:b/>
      <w:sz w:val="18"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3:00Z</dcterms:created>
  <dc:creator>X</dc:creator>
  <dc:description/>
  <cp:keywords/>
  <dc:language>en-US</dc:language>
  <cp:lastModifiedBy>vasilevalm</cp:lastModifiedBy>
  <cp:lastPrinted>2024-01-31T12:17:00Z</cp:lastPrinted>
  <dcterms:modified xsi:type="dcterms:W3CDTF">2024-05-28T07:06:00Z</dcterms:modified>
  <cp:revision>1234</cp:revision>
  <dc:subject/>
  <dc:title/>
</cp:coreProperties>
</file>